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9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инистерство образования и науки Алтай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государственного контроля и надзора в области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исполнении предписания от «18» апреля 2017г. № 127, выданного Главным управлением образования и науки Алтайского края (отдел государственного контроля и надзора в области образования) МКУ ДО </w:t>
      </w:r>
      <w:r>
        <w:rPr>
          <w:b/>
          <w:bCs/>
        </w:rPr>
        <w:t xml:space="preserve">«Дом детского творчеств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0"/>
        <w:gridCol w:w="2410"/>
        <w:gridCol w:w="3685"/>
        <w:gridCol w:w="1597"/>
        <w:gridCol w:w="33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нарушения и (или) несоответствия (из предпис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нарушенного нормативного правового акта (пункт, подпункт, стать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веденные мероприятия, принятые меры по устранению нарушения и или несоответ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-н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, копия которого прилагается как подтверждение выполнения данного нарушения (несоответств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ав Муниципального казённого учреждения дополнительного образования «Дом детского творчества» Тогульского района Алтайского края, утверждённый приказом комитета по образованию и делам молодёжи Администрации Тогульского района Алтайского края от 27.03.2017 №34, не приведён в соответствие с Федеральным законом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пункт 1.7 устава не соответствует в части наименования типа образовательной организации («дополнительное образование детей и взрослых» вместо «организация дополнительного образования»)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в части указания вида учреждения «Дом творчества» (виды образовательных организаций не предусмотрены Федеральным законом от 29.12.2012 №273-ФЗ «Об образовании в Российской Федерации»)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я направленностей реализуемых дополнительных образовательных программ, указанные в пункте 2.3 устава, не соответствуют наименованиям направленностей дополнительных общеобразовательных программ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уставе (пункты 5.6-5.7) не указаны: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- сроки полномочий </w:t>
            </w:r>
            <w:r>
              <w:rPr>
                <w:b/>
              </w:rPr>
              <w:t>заявленных органов управления образовательной организацией</w:t>
            </w:r>
            <w:r>
              <w:rPr>
                <w:b/>
                <w:sz w:val="22"/>
              </w:rPr>
              <w:t>(Общее собрание работников, педагогический совет, Методическое объединение, Управляющий совет)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 структура, порядок формирования, компетенция Методического объединения, порядок принятия им решений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 компетенция органа управления рассматривать отчёт о результатах самообследования, предусмотренная процедурой самообследования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 перечень прав обучающихся, представленный в пункте 3.8 устава, ограничен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в уставе учреждения не определены права и обязанности руководителя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в уставе учреждения не установлены права, обязанности и ответственность работников, занимающих должность административно-хозяйственных и других работников, осуществляющих вспомогательные функци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ый закон от 29.12.2012 №273-ФЗ «Об образовании в Российской Федерации» ч.5 ст.10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нкт 1 части 3 статьи 23 Федерального закона от 29.12.2012 №273-ФЗ «Об образовании в Российской Федерации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нкт 3 части 2 статьи 25 Федерального закона от 29.12.2012 №273-ФЗ «Об образовании в Российской Федерации»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нкт 9 Порядка организации и осуществления образовательной деятельности по дополнительным общеобразовательным программам, утверждённого приказом Министерства образования и науки Российской федерации от 29.09.2013 №100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нкт 4 части 2 статьи 25 и часть 5 статьи 26 Федерального закона от 29.12.2012 №273-ФЗ «Об образовании в Российской Федерации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нкт 4 Порядка проведения самообследования образовательной организации, утверждённого приказом Министерства образования и науки Российской Федерации от 14.07.2013 №462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я 34 Федерального закона от 29.12.2012 №273-ФЗ «Об образовании в Российской Федерации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и 6 стать 51 Федерального закона от 29.12.2012 №273-ФЗ «Об образовании в Российской Федерации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и 3 статьи 52 Федерального закона от 29.12.2012 №273-ФЗ «Об образовании в Российской Федерации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дополнительного образования "Дом детского творчества" Тогульского района Алтайского края переименовано в Муниципальное казённое учреждение дополнительного образования "Центр творчества, спорта и отдыха" Тогульского района Алтай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лее МКУДО «ЦТСиО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работана новая редакция Устава, с учётом выявленных нару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став в новой редакции утверждён Учред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став в новой редакции зарегистрирован в ИФНС №15 г. Барна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став в новой редакции размещён на официальном сайте МКУДО "Центр творчества, спорта и отдыха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типе образовательной организации, указанная в пункте 1.7 старого устава, указана в пункте 1.1 новой редакции устава и соответствует</w:t>
            </w:r>
            <w:r>
              <w:rPr>
                <w:b/>
                <w:sz w:val="22"/>
              </w:rPr>
              <w:t xml:space="preserve"> действующему законодательству в сфере образования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нформация о виде учреждения из устава в новой редакции удален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я о направленност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еализуемых дополнительных общеобразовательных програм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указанные в пункте 2.3 старой редакции устава, указаны в пункте 2.5 новой редакции устава и соответствуют действующему законодательству в сфере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В новой редакции устава указан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оки полномочий заявленных органов управления образовательной организацие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(Общее собрание работников, Педагогический совет); </w:t>
            </w:r>
            <w:r>
              <w:rPr>
                <w:b/>
                <w:sz w:val="22"/>
              </w:rPr>
              <w:t>Методическое объединение и Управляющий совет заменены на Родительское собрание и Совет обучающихся с указанием их сроков полномочий, прав и обязанностей (раздел 4 пункт 4.8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новой редакции устава Методическое объединение заменён на Родительское собрание с указанием их сроков полномочий, компетенций, прав и обязанностей (раздел 4 пункт 4.11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новой редакции устава в компетенцию Педагогического совета включено рассматривать отчёт о результатах самообследования (пункт 4.10 новой редакции устава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новой редакции устава перечень прав обучающихся, представленный в пункте 3.8 расширен и соответствует действующему законодательству в сфере образовани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новой редакции устава определены права и обязанности руководителя (раздел 4 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новой редакции устава определены права и обязанности и ответственность работников, занимающих должность административно-хозяйственных и других работников, осуществляющих вспомогательные функции (раздел 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7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ановление Администрации Тогульского района Алтайского края № 270 от 01.07.2016 "О реорганизации муниципальных образовательных организаций"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Администрации Тогульского района Алтайского края № 190 от 07.07.2017 "О переименовании муниципального казённого учреждения дополнительного образования "Дом детского творчества" Тогульского района Алтай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Копия Устава </w:t>
            </w:r>
            <w:r>
              <w:rPr>
                <w:b/>
                <w:sz w:val="22"/>
              </w:rPr>
              <w:t>Муниципального казённого учреждения дополнительного образования «Центр творчества, спорта и отдыха» Тогульского района Алтайского края</w:t>
            </w:r>
            <w:r>
              <w:rPr>
                <w:b/>
              </w:rPr>
              <w:t xml:space="preserve"> в новой редакции, утверждённого постановлением  Администрации Тогульского района Алтайского края № 190 от 07.07.2017 "О переименовании муниципального казённого учреждения дополнительного образования "Дом детского творчества" Тогульского района Алтайского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Копия постановления Администрации Тогульского района Алтайского края № 190 от 07.07.2017 "О переименовании муниципального казённого учреждения дополнительного образования "Дом детского творчества" Тогульского района Алтай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Лист записи Единого государственного реестра юридических лиц от 17.07.201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Адрес официального сайта МКУДО «ЦТСи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tglddt.edu22.inf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дение официального сайта МКУДО «Дом детского творчества» не соответствует нормативным требованиям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) в части отсутствия на официальном сайт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- информаци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о заявленных в уставе учреждения органах управления образовательной организации (методическое объединение, управляющий совет), о наличии положений с приложением их копий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 описании образовательной программы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реализуемых образовательных программах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 количестве вакантных мест для приёма по реализуемой образовательной программе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копий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абочей программы объединения «Резьба по дереву»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окального нормативного акта, регламентирующего порядок и основания перевода, отчисления обучающихся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ановление Правительства Российской Федерации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Часть 2 статьи 30 Федерального закона от 29.12.2012 №273-ФЗ «Об образовании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Сайт приведён в соответствие с действующим законодательством в сфере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фициальном сайте МКУДО «ЦТСиО» размещена информ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 заявленных в уставе учреждения органах управления образовательной организации (Родительское собрание, Совет обучающихся), о наличии положений с приложением их копи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об описании образовательной программы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 реализуемых образовательных программах (раздел «Образование»)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о количестве вакантных мест для приёма по реализуемой образовательной программе 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поступлении финансовых и материальных средств и об их расходовании по итогам финансового года (раздел «Финансово-хозяйственная деятельность»)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- копии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абочей программы объединения «Резьба по дереву» (раздел «Образование»)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локального нормативного акта, регламентирующего порядок и основания перевода, отчисления обучающихся ( раздел «Документы»)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07.20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7.20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: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tglddt.edu22.info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1.Копия локального нормативного акта, </w:t>
            </w:r>
            <w:r>
              <w:rPr>
                <w:b/>
                <w:sz w:val="22"/>
              </w:rPr>
              <w:t>регламентирующего порядок и основания перевода, отчисления обучаю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2.Адрес сайта: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tglddt.edu22.info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Размещённые на официальном сайте учреждения локальные нормативные акты не соответствуют действующему законодательству российской Федерации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змещённые на официальном сайте учреждения локальные нормативные акты соответствуют действующему законодательству Российской Федерации в сфере образов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5.07.2017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tglddt</w:t>
              </w:r>
            </w:hyperlink>
            <w:r>
              <w:rPr/>
              <w:t>.edu22.inf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Локальные нормативные акты «Правила приёма обучающихся в муниципальное казённое учреждение дополнительного образования «Дом детского творчества», Порядок оформления возникновения, приостановления и прекращения отношений между МКУДО «Дом детского творчества» , воспитанниками и (или) родителями (законными представителями) несовершеннолетних воспитанников», «Положение о порядке и основаниях перевода, отчисления и восстановления обучающихся МКУДО «Дом детского творчества» не регламентирует порядок и основания условного перевода учащихся, имеющих академическую задолженность, на следующий учебный год обучения, перевода на обучение по другой дополнительной образовательной программе (при смене направленности), порядок оформления возникновения и прекращения образовательных отношений не установлены сроки издания приказов о зачислении и отчислении учащихся, требования к заявлению (образцы) о приёме и отчислении)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части 2 статьи 30 Федерального закона от 29.12.2012 №273-ФЗ «Об образовании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Внесены изменения в локальные нормативные акты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авила приёма обучающихся в муниципальное казённое учреждение дополнительного образования «Центр творчества, спорта и отдыха», «Порядок оформления возникновения, приостановления и прекращения отношений между МКУДО «Центр творчества, спорта и отдыха» , обучающимися и (или) родителями (законными представителями) несовершеннолетних обучающихся», «Положение о порядке и основаниях перевода отчисления обучающихся муниципального казённого учреждения дополнительного образования  «Центр творчества, спорта и отдыха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 Локальные правовые акты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«Правила приёма обучающихся в муниципальное казённое учреждение дополнительного образования «Центр творчества, спорта и отдыха», «Порядок оформления возникновения, приостановления и прекращения отношений между МКУДО «Центр творчества, спорта и отдыха» , обучающимися и (или) родителями (законными представителями) несовершеннолетних обучающихся», «Положение о порядке и основаниях перевода и отчисления обучающихся муниципального казённого учреждения дополнительного образования «Центр творчества, спорта и отдыха» в новой редакции (с изменениями) рассмотрены на Педагогическом сове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 . Локальные правовые акты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«Правила приёма обучающихся в муниципальное казённое учреждение дополнительного образования «центр творчества, спорта и отдыха», «Порядок оформления возникновения, приостановления и прекращения отношений между МКУДО «Центр творчества, спорта и отдыха» , обучающимися и (или) родителями (законными представителями) несовершеннолетних обучающихся», «Положение о порядке и основаниях перевода и отчисления обучающихся муниципального казённого учреждения дополнительного образования «Центр творчества, спорта и отдыха» утверждены приказом директора МКУДО «ЦТСиО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. . Локальные правовые акты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Правила приёма обучающихся в муниципальное казённое учреждение дополнительного образования «Центр творчества, спорта и отдыха», «Порядок оформления возникновения, приостановления и прекращения отношений между МКУДО «Центр творчества, спорта и отдыха» , обучающимися и (или) родителями (законными представителями) несовершеннолетних обучающихся», «Положение о порядке и основаниях перевода и отчисления обучающихся муниципального казённого учреждения дополнительного образования «Центр творчества, спорта и отдыха» выставлены на </w:t>
            </w:r>
            <w:r>
              <w:rPr>
                <w:b/>
              </w:rPr>
              <w:t>официальном сайте учреждени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7.20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опии </w:t>
            </w:r>
            <w:r>
              <w:rPr>
                <w:b/>
                <w:sz w:val="22"/>
              </w:rPr>
              <w:t>локальных нормативных актов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«Правила приёма обучающихся в муниципальное казённое учреждение дополнительного образования «Центр творчества, спорта и отдыха», «Порядок оформления возникновения, приостановления и прекращения отношений между МКУДО «Центр творчества, спорта и отдыха» , обучающимися и (или) родителями (законными представителями) несовершеннолетних обучающихся», «Положение о порядке и основаниях перевода и отчисления обучающихся Муниципального казённого учреждения дополнительного образования «Центр творчества, спорта и отдыха»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ыписка из протокола педагогического совета №4 «Об отмене и внесение изменений в нормативные правовые акты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Приказ № 50 от 07.07.2017 «Об принятии нормативных актов»</w:t>
            </w:r>
          </w:p>
          <w:p>
            <w:pPr>
              <w:pStyle w:val="Normal"/>
              <w:rPr/>
            </w:pPr>
            <w:r>
              <w:rPr>
                <w:b/>
              </w:rPr>
              <w:t>4. Адрес сай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tglddt.edu22.inf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Локальный нормативный акт «Правила приёма обучающихся в муниципальное казённое учреждение дополнительного образования «Дом детского творчества» устанавливает ограничения по возрасту для приёма на обучение по дополнительным общеобразовательным программ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часть 2 статья 75  Федерального закона от 29.12.2012 №273-ФЗ «Об образовании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Внесены изменения в локальный нормативный акт «Правила приёма обучающихся в муниципальное казённое учреждение дополнительного образования «Центр творчества, спорта и отдых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Локальный нормативный акт «Правила приёма обучающихся в муниципальное казённое учреждение дополнительного образования «Центр творчества, спорта и отдыха» в новой редакции (с изменениями) рассмотрен на заседании Педагогического совет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Локальный нормативный акт «Правила приёма обучающихся в муниципальное казённое учреждение дополнительного образования «Центр творчества, спорта и отдыха» в новой редакции (с изменениями) утверждён приказом директора МКУДО «ЦТСиО»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Локальный нормативный акт «Правила приёма обучающихся в муниципальное казённое учреждение дополнительного образования «Центр творчества, спорта и отдыха» в новой редакции (с изменениями) выставлен на </w:t>
            </w:r>
            <w:r>
              <w:rPr>
                <w:b/>
              </w:rPr>
              <w:t>официальном сайте учрежд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7.20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Копия </w:t>
            </w:r>
            <w:r>
              <w:rPr>
                <w:b/>
                <w:sz w:val="22"/>
              </w:rPr>
              <w:t>локального нормативного акта «Правила приёма обучающихся в муниципальное казённое учреждение дополнительного образования «Центр творчества, спорта и отдых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Выписка из протокола педагогического совета №4 «Об отмене и внесение изменений в нормативные правовые акт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каз № 50 от 07.07.2017 «Об принятии нормативных актов»</w:t>
            </w:r>
          </w:p>
          <w:p>
            <w:pPr>
              <w:pStyle w:val="Normal"/>
              <w:rPr/>
            </w:pPr>
            <w:r>
              <w:rPr>
                <w:b/>
              </w:rPr>
              <w:t>4. 4. Адрес сай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tglddt.edu22.inf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окальный нормативный акт «Порядок оформления возникновения, приостановления и прекращения отношений между МКУДО «Дом детского творчества» , воспитанниками и (или) родителями (законными представителями) несовершеннолетних воспитанников», не соответствует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 в части отнесения обучающихся (лиц, осваивающих дополнительные общеобразовательные (общеразвивающие) программы к воспитанникам;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 в части отчисления из учреждения досрочно в случае невыполнения учащимся обязанностей по добросовестному освоению программы, по заключению медицинской комиссии о невозможности продолжения образования по состоянию здоров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нкт 2 часть1 статьи 33 Федерального закона от 29.12.2012 №273-ФЗ «Об образовании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часть 2 статья 61 Федерального закона от 29.12.2012 №273-ФЗ «Об образовании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Внесены изменения в локальный нормативный акт «Порядок оформления возникновения, приостановления и прекращения отношений между МКУДО «ЦТСиО» , обучающимися и (или) родителями (законными представителями) несовершеннолетних обучающихся»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Локальный нормативный акт «Порядок оформления возникновения, приостановления и прекращения отношений между МКУДО «ЦТСиО» , обучающимися и (или) родителями (законными представителями) несовершеннолетних обучающихся» в новой редакции (с изменениями) рассмотрен на заседании Педагогического совет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Локальный нормативный акт «Порядок оформления возникновения, приостановления и прекращения отношений между МКУДО «ЦТСиО» , обучающимися и (или) родителями (законными представителями) несовершеннолетних обучающихся» в новой редакции (с изменениями) утверждён приказом директора МКУДО «ЦТСиО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. Локальный нормативный акт «Порядок оформления возникновения, приостановления и прекращения отношений между МКУДО «ЦТСиО» , обучающимися и (или) родителями (законными представителями) несовершеннолетних обучающихся» в новой редакции (с изменениями) выставлен на </w:t>
            </w:r>
            <w:r>
              <w:rPr>
                <w:b/>
              </w:rPr>
              <w:t>официальном сайте учрежд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7.20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1. Копия </w:t>
            </w:r>
            <w:r>
              <w:rPr>
                <w:b/>
                <w:sz w:val="22"/>
              </w:rPr>
              <w:t>локального нормативного акта «Порядок оформления возникновения, приостановления и прекращения отношений между МКУДО «ЦТСиО» , обучающимися и (или) родителями (законными представителями) несовершеннолетних обучающихся»</w:t>
            </w:r>
          </w:p>
          <w:p>
            <w:pPr>
              <w:pStyle w:val="Normal"/>
              <w:rPr/>
            </w:pPr>
            <w:r>
              <w:rPr>
                <w:b/>
              </w:rPr>
              <w:t>2. Выписка из протокола педагогического совета №4 «Об отмене и внесение изменений в нормативные правовые акт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каз № 50 от 07.07.2017 «Об принятии нормативных актов»</w:t>
            </w:r>
          </w:p>
          <w:p>
            <w:pPr>
              <w:pStyle w:val="Normal"/>
              <w:rPr/>
            </w:pPr>
            <w:r>
              <w:rPr>
                <w:b/>
              </w:rPr>
              <w:t>4. 4. Адрес сай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tglddt.edu22.inf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Локальными нормативными актами «Порядок оформления возникновения, приостановления и прекращения отношений между МКУДО «Дом детского творчества» , воспитанниками и (или) родителями (законными представителями) несовершеннолетних воспитанников», Положение о порядке и основаниях перевода, отчисления и восстановления обучающихся МКУДО «Дом детского творчества» не установлен образец справки об обучении или периоде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часть 5 статья 61, часть 12 статьи 60 Федерального закона от 29.12.2012 №273-ФЗ «Об образовании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Внесены изменения в локальные акты «Порядок оформления возникновения, приостановления и прекращения отношений между МКУДО «ЦТСиО» , обучающимися и (или) родителями (законными представителями) несовершеннолетних обучающихся», «Положение о порядке и основаниях перевода и отчисления обучающихся муниципального казённого учреждения дополнительного образования «ЦТСиО»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 Локальные акты «Порядок оформления возникновения, приостановления и прекращения отношений между МКУДО «ЦТСиО» , обучающимися и (или) родителями (законными представителями) несовершеннолетних обучающихся», «Положение о порядке и основаниях перевода и отчисления обучающихся муниципального казённого учреждения дополнительного образования «ЦТСиО» в новой редакции (с изменениями) рассмотрены на заседании Педагогического сове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. Локальные акты «Порядок оформления возникновения, приостановления и прекращения отношений между МКУДО «ЦТСиО» , обучающимися и (или) родителями (законными представителями) несовершеннолетних обучающихся», «Положение о порядке и основаниях перевода и отчисления обучающихся муниципального казённого учреждения дополнительного образования «ЦТСиО» в новой редакции (с изменениями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ы приказом директора МКУДО «ЦТСиО»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. . Локальные акты «Порядок оформления возникновения, приостановления и прекращения отношений между МКУДО «ЦТСиО» , обучающимися и (или) родителями (законными представителями) несовершеннолетних обучающихся», «Положение о порядке и основаниях перевода и отчисления обучающихся муниципального казённого учреждения дополнительного образования «ЦТСиО» в новой редакции (с изменениями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тавлены на </w:t>
            </w:r>
            <w:r>
              <w:rPr>
                <w:b/>
              </w:rPr>
              <w:t>официальном сайте учрежд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7.20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1. Копии </w:t>
            </w:r>
            <w:r>
              <w:rPr>
                <w:b/>
                <w:sz w:val="22"/>
              </w:rPr>
              <w:t>локальных нормативных актов «Порядок оформления возникновения, приостановления и прекращения отношений между МКУДО «ЦТСиО», обучающимися и (или) родителями (законными представителями) несовершеннолетних обучающихся», «Положение о порядке и основаниях перевода и отчисления обучающихся муниципального казённого учреждения дополнительного образования «ЦТСиО»»;</w:t>
            </w:r>
          </w:p>
          <w:p>
            <w:pPr>
              <w:pStyle w:val="Normal"/>
              <w:rPr/>
            </w:pPr>
            <w:r>
              <w:rPr>
                <w:b/>
              </w:rPr>
              <w:t>2. Выписка из протокола педагогического совета №4 «Об отмене и внесение изменений в нормативные правовые акт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каз № 50 от 07.07.2017 «Об принятии нормативных актов»</w:t>
            </w:r>
          </w:p>
          <w:p>
            <w:pPr>
              <w:pStyle w:val="Normal"/>
              <w:rPr/>
            </w:pPr>
            <w:r>
              <w:rPr>
                <w:b/>
              </w:rPr>
              <w:t>4. Адрес сай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tglddt.edu22.inf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окальный нормативный акт «Положение о порядке и основаниях перевода, отчисления и восстановления обучающихся МКУДО «Дом детского творчества» не соответствует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 в части восстановления обучающихся в учреждение дополнительного образования ;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в части отчисления обучающихся в связи с прекращением занятий по собственной инициативе, при наличии систематических пропусков занятий без уважительной причины, на основании ходатайства педагогического работника, при наличии медицинского заключения о состоянии здоровья учащегося, препятствующего дальнейшему обуч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я 62 Федерального закона от 29.12.2012 №273-ФЗ «Об образовании в Российской Федерации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я 61 Федерального закона от 29.12.2012 №273-ФЗ «Об образовании в Российской Федерации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Внесены изменения в локальный нормативный акт «Положение о порядке и основаниях перевода и отчисления обучающихся муниципального казённого учреждения дополнительного образования «ЦТСиО»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 Локальный нормативный акт «Положение о порядке и основаниях перевода и отчисления обучающихся муниципального казённого учреждения дополнительного образования «ЦТСиО» в новой редакции (с изменениями) рассмотрены на заседании Педагогического сове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. Локальный нормативный акт «Положение о порядке и основаниях перевода и отчисления обучающихся муниципального казённого учреждения дополнительного образования «ЦТСиО» в новой редакции (с изменениями) утверждён приказом директора МКУДО «ЦТСиО»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Локальный нормативный акт «Положение о порядке и основаниях перевода и отчисления обучающихся муниципального казённого учреждения дополнительного образования «ЦТСиО» в новой редакции (с изменениями) выставлен на </w:t>
            </w:r>
            <w:r>
              <w:rPr>
                <w:b/>
              </w:rPr>
              <w:t>официальном сайте учрежд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7.20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опия </w:t>
            </w:r>
            <w:r>
              <w:rPr>
                <w:b/>
                <w:sz w:val="22"/>
              </w:rPr>
              <w:t>локального нормативного акта «Положение о порядке и основаниях перевода и отчисления обучающихся муниципального казённого учреждения дополнительного образования «ЦТСиО» в новой редакции (с изменениями);</w:t>
            </w:r>
          </w:p>
          <w:p>
            <w:pPr>
              <w:pStyle w:val="Normal"/>
              <w:rPr/>
            </w:pPr>
            <w:r>
              <w:rPr>
                <w:b/>
              </w:rPr>
              <w:t>2.Выписка из протокола педагогического совета №4 «Об отмене и внесение изменений в нормативные правовые акт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каз № 50 от 07.07.2017 «Об принятии нормативных актов»;</w:t>
            </w:r>
          </w:p>
          <w:p>
            <w:pPr>
              <w:pStyle w:val="Normal"/>
              <w:rPr/>
            </w:pPr>
            <w:r>
              <w:rPr>
                <w:b/>
              </w:rPr>
              <w:t>4. Адрес сай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tglddt.edu22.inf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окальный нормативный ак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«Положение о форме, периодичности порядке текущего контроля успеваемости и промежуточной аттестации обучающихся МКУДО «Дом детского творчества» не соответствует в части решений, принимаемым по результатам промежуточной аттестации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статья 58 Федерального закона от 29.12.2012 №273-ФЗ «Об образовании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Внесены изменения в локальный нормативный акт «Положение о форме, периодичности и порядке текущего контроля успеваемости, промежуточной и итоговой аттестации обучающихся»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 Локальный нормативный акт «Положение о форме, периодичности и порядке текущего контроля успеваемости, промежуточной и итоговой аттестации обучающихся» в новой редакции (с изменениями) рассмотрены на заседании Педагогического сове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.  Локальный нормативный акт «Положение о форме, периодичности и порядке текущего контроля успеваемости, промежуточной и итоговой аттестации обучающихся» в новой редакции (с изменениями) утверждён приказом директора МКУДО «ЦТСиО»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.  Локальный нормативный акт «Положение о форме, периодичности и порядке текущего контроля успеваемости, промежуточной и итоговой аттестации обучающихся» в новой редакции (с изменениями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тавлен на </w:t>
            </w:r>
            <w:r>
              <w:rPr>
                <w:b/>
              </w:rPr>
              <w:t>официальном сайте учрежд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7.20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опия </w:t>
            </w:r>
            <w:r>
              <w:rPr>
                <w:b/>
                <w:sz w:val="22"/>
              </w:rPr>
              <w:t>локального нормативного акта «Положение о форме, периодичности и порядке текущего контроля успеваемости, промежуточной и итоговой аттестации обучающихся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писка из протокола педагогического совета №4 «Об отмене и внесение изменений в нормативные правовые акты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каз № 50 от 07.07.2017 «Об принятии нормативных актов»;</w:t>
            </w:r>
          </w:p>
          <w:p>
            <w:pPr>
              <w:pStyle w:val="Normal"/>
              <w:rPr/>
            </w:pPr>
            <w:r>
              <w:rPr>
                <w:b/>
              </w:rPr>
              <w:t>4. 4. Адрес сай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tglddt.edu22.inf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 МКУДО «Центр творчества, спорта и отдыха»                                                                                                             Е.В.Желтухина</w:t>
      </w:r>
    </w:p>
    <w:sectPr>
      <w:headerReference w:type="default" r:id="rId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Calibri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Calibri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Cambria"/>
      <w:i/>
      <w:iCs/>
    </w:rPr>
  </w:style>
  <w:style w:type="character" w:styleId="8">
    <w:name w:val="Заголовок 8 Знак"/>
    <w:qFormat/>
    <w:rPr>
      <w:rFonts w:ascii="Cambria" w:hAnsi="Cambria" w:cs="Cambria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eastAsia="Calibri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Calibri" w:cs="Cambria"/>
      <w:i/>
      <w:iCs/>
      <w:spacing w:val="13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ddt.edu22.info/" TargetMode="External"/><Relationship Id="rId3" Type="http://schemas.openxmlformats.org/officeDocument/2006/relationships/hyperlink" Target="http://tglddt.edu22.info/" TargetMode="External"/><Relationship Id="rId4" Type="http://schemas.openxmlformats.org/officeDocument/2006/relationships/hyperlink" Target="http://tgldd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1:00Z</dcterms:created>
  <dc:creator>VIP</dc:creator>
  <dc:description/>
  <cp:keywords/>
  <dc:language>en-US</dc:language>
  <cp:lastModifiedBy>пк</cp:lastModifiedBy>
  <cp:lastPrinted>2017-04-18T11:06:00Z</cp:lastPrinted>
  <dcterms:modified xsi:type="dcterms:W3CDTF">2017-07-31T10:17:00Z</dcterms:modified>
  <cp:revision>27</cp:revision>
  <dc:subject/>
  <dc:title/>
</cp:coreProperties>
</file>